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0555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</w:t>
      </w: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02.12.2019</w:t>
      </w:r>
      <w:r>
        <w:rPr>
          <w:b/>
          <w:bCs/>
          <w:sz w:val="28"/>
          <w:szCs w:val="28"/>
        </w:rPr>
        <w:t xml:space="preserve">                                                           </w:t>
        <w:tab/>
        <w:t xml:space="preserve"> </w:t>
        <w:tab/>
        <w:tab/>
        <w:tab/>
        <w:t xml:space="preserve">№ </w:t>
      </w:r>
      <w:r>
        <w:rPr>
          <w:b/>
          <w:bCs/>
          <w:sz w:val="28"/>
          <w:szCs w:val="28"/>
          <w:lang w:val="uk-UA"/>
        </w:rPr>
        <w:t>500-р</w:t>
      </w:r>
    </w:p>
    <w:p>
      <w:pPr>
        <w:pStyle w:val="Normal"/>
        <w:rPr>
          <w:rFonts w:eastAsia="Liberation Serif" w:cs="Liberation Serif"/>
          <w:sz w:val="28"/>
        </w:rPr>
      </w:pPr>
      <w:r>
        <w:rPr>
          <w:rFonts w:eastAsia="Liberation Serif" w:cs="Liberation Serif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а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ї прог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кріплення та розшир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ратимських відносин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29.12.2016 №883-р «Про затвердження форми паспортів і звітів бюджетних та міських програм»: 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rFonts w:eastAsia="Liberation Serif" w:cs="Liberation Serif"/>
          <w:sz w:val="28"/>
          <w:lang w:val="uk-UA"/>
        </w:rPr>
        <w:t>ЗОБОВ’ЯЗУЮ:</w:t>
      </w:r>
    </w:p>
    <w:p>
      <w:pPr>
        <w:pStyle w:val="21"/>
        <w:jc w:val="both"/>
        <w:rPr>
          <w:lang w:val="uk-UA"/>
        </w:rPr>
      </w:pPr>
      <w:r>
        <w:rPr>
          <w:rFonts w:eastAsia="Liberation Serif" w:cs="Liberation Serif"/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аспорт міської </w:t>
      </w:r>
      <w:r>
        <w:rPr>
          <w:sz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Укріплення та розши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братимських відносин»</w:t>
      </w:r>
      <w:r>
        <w:rPr>
          <w:sz w:val="28"/>
          <w:lang w:val="uk-UA"/>
        </w:rPr>
        <w:t xml:space="preserve">, яка затверджена </w:t>
      </w:r>
      <w:r>
        <w:rPr>
          <w:sz w:val="28"/>
          <w:szCs w:val="28"/>
          <w:lang w:val="uk-UA"/>
        </w:rPr>
        <w:t xml:space="preserve">рішенням 5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18.11.2019 №7/49 «Про затвердження міської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Укріплення та розшир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братимських відносин»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</w:rPr>
        <w:t xml:space="preserve">2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 заступника міського голови з питань діяльності виконавчих органів ради Прийму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  <w:highlight w:val="white"/>
        </w:rPr>
      </w:pPr>
      <w:r>
        <w:rPr>
          <w:color w:val="000000"/>
          <w:spacing w:val="5"/>
          <w:sz w:val="28"/>
          <w:szCs w:val="28"/>
          <w:highlight w:val="white"/>
        </w:rPr>
        <w:t>Секретар Мелітопольської міської ради</w:t>
        <w:tab/>
        <w:tab/>
        <w:tab/>
        <w:tab/>
        <w:t xml:space="preserve">  Роман РОМАНОВ</w:t>
      </w:r>
    </w:p>
    <w:p>
      <w:pPr>
        <w:pStyle w:val="Normal"/>
        <w:tabs>
          <w:tab w:val="clear" w:pos="709"/>
          <w:tab w:val="left" w:pos="30719" w:leader="none"/>
        </w:tabs>
        <w:ind w:left="117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9"/>
          <w:tab w:val="left" w:pos="30719" w:leader="none"/>
        </w:tabs>
        <w:ind w:left="11735" w:hanging="0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2.12.2019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500-р</w:t>
      </w:r>
    </w:p>
    <w:p>
      <w:pPr>
        <w:pStyle w:val="Normal"/>
        <w:tabs>
          <w:tab w:val="clear" w:pos="709"/>
          <w:tab w:val="left" w:pos="25374" w:leader="none"/>
        </w:tabs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іської програми на 2020 рі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u w:val="single"/>
        </w:rPr>
        <w:t>.    0200000        Виконавчий комітет Мелітопольської міської ради Запорізької області</w:t>
        <w:br/>
      </w:r>
      <w:r>
        <w:rPr>
          <w:rFonts w:cs="Times New Roman" w:ascii="Times New Roman" w:hAnsi="Times New Roman"/>
          <w:sz w:val="26"/>
          <w:szCs w:val="26"/>
        </w:rPr>
        <w:t xml:space="preserve">   (КПКВК МБ)                       (найменування головного розпорядника) </w:t>
      </w:r>
    </w:p>
    <w:p>
      <w:pPr>
        <w:pStyle w:val="Normal"/>
        <w:spacing w:before="177" w:after="57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u w:val="single"/>
        </w:rPr>
        <w:t>.    0210000        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  (КПКВК МБ)                     (найменування відповідального виконавця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u w:val="single"/>
        </w:rPr>
        <w:t>.   0217693                0490           «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Укріплення та розширенн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братимських відносин» </w:t>
        <w:br/>
      </w:r>
      <w:r>
        <w:rPr>
          <w:rFonts w:cs="Times New Roman" w:ascii="Times New Roman" w:hAnsi="Times New Roman"/>
          <w:sz w:val="26"/>
          <w:szCs w:val="26"/>
        </w:rPr>
        <w:t xml:space="preserve">  (КПКВК МБ)       (КФКВК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   (найменування міської програми)</w:t>
      </w:r>
    </w:p>
    <w:p>
      <w:pPr>
        <w:pStyle w:val="Normal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сяг бюджетних призначень/бюджетних асигнувань – 75,00 тис. грн., у тому числі загального фонду – 75,00 тис. грн. та спеціального фонду – 0,00 тис. грн.</w:t>
      </w:r>
    </w:p>
    <w:p>
      <w:pPr>
        <w:pStyle w:val="Normal"/>
        <w:spacing w:before="114" w:after="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ий кодекс України, Закон України „Про місцеве самоврядування в Україні”,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 скликання від 18.11.2019 №7/49 „Про затвердження міської програм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Укріплення та розширення </w:t>
      </w:r>
      <w:r>
        <w:rPr>
          <w:rFonts w:cs="Times New Roman" w:ascii="Times New Roman" w:hAnsi="Times New Roman"/>
          <w:sz w:val="26"/>
          <w:szCs w:val="26"/>
        </w:rPr>
        <w:t xml:space="preserve">побратимських відносин»”, рішення 52 сесії Мелітопольської міської ради Запорізькій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І скликання від 18.11.2019 №8/1 „Про місцевий бюджет    м. Мелітополя на 2020 рік”.</w:t>
      </w:r>
    </w:p>
    <w:p>
      <w:pPr>
        <w:pStyle w:val="Normal"/>
        <w:spacing w:before="171" w:after="2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Мета програми: розробка заходів, спрямованих 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прияння підвищенню міжкультурного діалогу, розвитку економічної взаємодії та співпраці у культурній, освітній, спортивній, сільськогосподарській, технологічній, управлінській та інших сферах; підвищення рівня почуття солідарності між країнами та містами зокрема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найомлення зі стратегіями, техніками та успішними практиками інших муніципалітетів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ідвищення рівня обміну інформацією між містами та можливість для обох міст брати участь у спільних проектах, </w:t>
      </w:r>
      <w:r>
        <w:rPr>
          <w:rFonts w:cs="Times New Roman" w:ascii="Times New Roman" w:hAnsi="Times New Roman"/>
          <w:bCs/>
          <w:sz w:val="26"/>
          <w:szCs w:val="26"/>
        </w:rPr>
        <w:t>які сприятимуть різнобічному розвитку.</w:t>
      </w:r>
    </w:p>
    <w:p>
      <w:pPr>
        <w:pStyle w:val="Normal"/>
        <w:spacing w:before="171" w:after="29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114" w:after="114"/>
        <w:rPr/>
      </w:pPr>
      <w:r>
        <w:rPr>
          <w:rFonts w:cs="Times New Roman" w:ascii="Times New Roman" w:hAnsi="Times New Roman"/>
          <w:sz w:val="26"/>
          <w:szCs w:val="26"/>
        </w:rPr>
        <w:t>7. Обсяги фінансування міської програми у розрізі завдань та заході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(тис. грн)</w:t>
      </w:r>
    </w:p>
    <w:tbl>
      <w:tblPr>
        <w:tblW w:w="157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1020"/>
        <w:gridCol w:w="7935"/>
        <w:gridCol w:w="1755"/>
        <w:gridCol w:w="2100"/>
        <w:gridCol w:w="1030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КВ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ФКВК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дання та заходи міської програм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іальний фон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21769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90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плата послуг крім комунальних, у тому числі проживання, харчування транспортні послуги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екскурсії тощо, пов’язані з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прийомом офіційних делегацій та представників країн-партнері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</w:tr>
      <w:tr>
        <w:trPr>
          <w:trHeight w:val="7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Оплата відряджень офіційних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3"/>
                <w:szCs w:val="23"/>
                <w:lang w:val="uk-UA"/>
              </w:rPr>
              <w:t>делегацій міста Мелітополя до міст-побратимів та країн-партнерів, а сам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дбання предметів сувенірної продукції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 витрати на проїзд тощо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</w:tr>
      <w:tr>
        <w:trPr>
          <w:trHeight w:val="3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сьо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5,0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before="114" w:after="1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зультативні показники міської програми у розрізі завдань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80"/>
        <w:gridCol w:w="7260"/>
        <w:gridCol w:w="1920"/>
        <w:gridCol w:w="2490"/>
        <w:gridCol w:w="2230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КВК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 показ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иця вимір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ерело інформац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вда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9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21769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ланування та реалізація спільних проектів з містами-побратим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иток зовнішньоекономічного співробіт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праця та обмін досвідом в економічній, соціальній та культурній сфер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вищення ефективності взаємного використання потенціалів міст-побратим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иток культурного співробітництва між національними громадами на міжнародному, регіональному та міському рівн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ріплення і розширення контактів між жителями міст-побратимів;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застосування міжнародного передового досвіду в питаннях розвитку зовнішньоекономічних зв'язкі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60" w:leader="none"/>
              </w:tabs>
              <w:snapToGrid w:val="false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ішення 52 сесії Мелітопольської міської ради Запорізької області VІІ скликання від 18.11.2019 №7/49 «Про затвердження міської програми 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Укріплення та розширенн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братимських відносин»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</w:tr>
    </w:tbl>
    <w:p>
      <w:pPr>
        <w:pStyle w:val="TextBody"/>
        <w:spacing w:before="0" w:after="26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/>
        <w:t>3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7365"/>
        <w:gridCol w:w="2040"/>
        <w:gridCol w:w="2205"/>
        <w:gridCol w:w="2230"/>
      </w:tblGrid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КВК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 показ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диниця вимір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ерело інформац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тра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плата послуг крім комунальних, у тому числі проживання, харчування, транспортні послуги,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екскурсії тощо, пов’язані з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прийомом офіційних делегацій та представників країн-партнері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шторис видаткі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Оплата відряджень офіційних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3"/>
                <w:szCs w:val="23"/>
                <w:lang w:val="uk-UA"/>
              </w:rPr>
              <w:t>делегацій міста Мелітополя до міст-побратимів та країн-партнерів, а сам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дбання предметів сувенірної продукції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 витрати на проїзд, тощ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шторис видаткі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ду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рієнтована кількість прийомів офіційних делегацій та представників міст-партнер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рієнтована кількі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ідряджень офіційних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делегацій міста Мелітополя до міст-побратимів та країн-партнері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ефективності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ередня вартість прийому офіційної делегацій та представників міст-партнері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ередня вартість візиту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</w:rPr>
              <w:t>міст-побратимів та країн-партнерів офіційними делегаціями міста Мелітопол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с. грн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хгалтерські документ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якості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ікувана якість виконання програм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віт про виконання паспорта міської програм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4" w:after="114"/>
        <w:rPr/>
      </w:pPr>
      <w:r>
        <w:rPr>
          <w:rFonts w:cs="Times New Roman" w:ascii="Times New Roman" w:hAnsi="Times New Roman"/>
        </w:rPr>
        <w:t xml:space="preserve">9. Джерела фінансування інвестиційних проектів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тис. грн)</w:t>
      </w:r>
    </w:p>
    <w:tbl>
      <w:tblPr>
        <w:tblW w:w="15810" w:type="dxa"/>
        <w:jc w:val="left"/>
        <w:tblInd w:w="-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10"/>
        <w:gridCol w:w="1050"/>
        <w:gridCol w:w="1065"/>
        <w:gridCol w:w="1245"/>
        <w:gridCol w:w="720"/>
        <w:gridCol w:w="1020"/>
        <w:gridCol w:w="1200"/>
        <w:gridCol w:w="735"/>
        <w:gridCol w:w="1305"/>
        <w:gridCol w:w="1305"/>
        <w:gridCol w:w="1020"/>
        <w:gridCol w:w="1825"/>
        <w:gridCol w:w="35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менування джерел надходжен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КВ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видатків звітного періоду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яснення, що характеризують джерела фінансу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нвестиційний проект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4</w:t>
      </w:r>
    </w:p>
    <w:tbl>
      <w:tblPr>
        <w:tblW w:w="15827" w:type="dxa"/>
        <w:jc w:val="left"/>
        <w:tblInd w:w="-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14"/>
        <w:gridCol w:w="1051"/>
        <w:gridCol w:w="1065"/>
        <w:gridCol w:w="1245"/>
        <w:gridCol w:w="724"/>
        <w:gridCol w:w="1020"/>
        <w:gridCol w:w="1200"/>
        <w:gridCol w:w="739"/>
        <w:gridCol w:w="1305"/>
        <w:gridCol w:w="1305"/>
        <w:gridCol w:w="1024"/>
        <w:gridCol w:w="1828"/>
        <w:gridCol w:w="32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йменування джерел надходж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ПКВ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 видатків звітного періоду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яснення, що характеризують джерела фінанс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Надходження із бюджету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Інші джерела фінансування (за видами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Інвестиційний проект 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ьо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ерший заступник міського голови                 </w:t>
        <w:tab/>
        <w:tab/>
        <w:t xml:space="preserve">                      ____________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Ірина РУДАКОВА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 питань діяльності виконавчих органів ради                                                 (підпис)                   </w:t>
        <w:tab/>
        <w:tab/>
        <w:tab/>
        <w:t xml:space="preserve">         (ініціали та прізвищ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інансового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елітопольської міської ради Запорізької області              </w:t>
        <w:tab/>
        <w:tab/>
        <w:tab/>
        <w:t xml:space="preserve"> ____________                      </w:t>
        <w:tab/>
        <w:tab/>
        <w:t xml:space="preserve">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Яна ЧАБАН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                           (підпис)                   </w:t>
        <w:tab/>
        <w:tab/>
        <w:tab/>
        <w:t xml:space="preserve">          (ініціали та прізвище)            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2:00Z</dcterms:created>
  <dc:creator/>
  <dc:description/>
  <cp:keywords/>
  <dc:language>en-US</dc:language>
  <cp:lastModifiedBy>Олена Байрак</cp:lastModifiedBy>
  <cp:lastPrinted>2019-12-02T10:38:00Z</cp:lastPrinted>
  <dcterms:modified xsi:type="dcterms:W3CDTF">2021-07-28T05:44:00Z</dcterms:modified>
  <cp:revision>3</cp:revision>
  <dc:subject/>
  <dc:title/>
</cp:coreProperties>
</file>